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nullieren For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ch,___________________________________, ersuche um Annullierung des Visums mit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r.______________________, ausgestellt von ______________________________ gulti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on__________________________bis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lmaty, am________________________________ Unterschrift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ннуля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, прошу аннулировать визу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________________________выдана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 действия с __________________________________по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лматы, дата____________________________ Подпись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0:03:00Z</dcterms:created>
  <dc:creator>admin</dc:creator>
  <dc:description/>
  <dc:language>en-US</dc:language>
  <cp:lastModifiedBy>admin</cp:lastModifiedBy>
  <dcterms:modified xsi:type="dcterms:W3CDTF">2015-06-07T10:06:00Z</dcterms:modified>
  <cp:revision>1</cp:revision>
  <dc:subject/>
  <dc:title/>
</cp:coreProperties>
</file>